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кументов, необходимых для приема за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гербовую печать по ГОСТ Р 515.11-2001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38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ое письмо (заявление) руководителя учреждения на имя руководителя нашей организации с просьбой изготовить Гербовую печать по ГОСТ Р 51551-2001, заверенного подписью и печатью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211" w:after="0"/>
        <w:ind w:left="644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внутреннего документа, предусматривающего уничтожение старой печати на предприятии после получения новой Гербовой печати (приказ руководителя, распоряжение и т.п.), для организаций переделывающих печать.</w:t>
      </w:r>
    </w:p>
    <w:p>
      <w:pPr>
        <w:pStyle w:val="Normal"/>
        <w:shd w:fill="FFFFFF" w:val="clear"/>
        <w:spacing w:lineRule="exact" w:line="331" w:before="211" w:after="0"/>
        <w:ind w:left="28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02" w:after="0"/>
        <w:ind w:left="442" w:right="5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серокопии оригинальных документов, заверенные печатью и подписью заказчика с обязательным указанием должности и </w:t>
      </w:r>
      <w:r>
        <w:rPr>
          <w:color w:val="000000"/>
          <w:sz w:val="28"/>
          <w:szCs w:val="28"/>
        </w:rPr>
        <w:t xml:space="preserve">фамилии </w:t>
      </w:r>
      <w:r>
        <w:rPr>
          <w:bCs/>
          <w:color w:val="000000"/>
          <w:sz w:val="28"/>
          <w:szCs w:val="28"/>
        </w:rPr>
        <w:t>заверител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92" w:after="0"/>
        <w:ind w:left="720" w:right="7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N Р57001 "Свидетельство о внесении записи в Единый государственный реестр юридических лиц о юридическом лице, зарегистрированном до 1 июля 2013г." или форма N Р51001 "Свидетельство о государственной регистрации юридического лица" (свидетельство с номером ОГРН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78" w:after="0"/>
        <w:ind w:left="720" w:right="13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остановке на учет в налоговом органе юридического лица (свидетельство с номером ИНН);</w:t>
      </w:r>
    </w:p>
    <w:p>
      <w:pPr>
        <w:pStyle w:val="Normal"/>
        <w:numPr>
          <w:ilvl w:val="0"/>
          <w:numId w:val="2"/>
        </w:numPr>
        <w:shd w:fill="FFFFFF" w:val="clear"/>
        <w:spacing w:before="202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 о присвоении кодов ОКПО (по желанию заказч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before="2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(Положение) - страницы 1,2,3, последня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2" w:before="197" w:after="0"/>
        <w:rPr/>
      </w:pPr>
      <w:r>
        <w:rPr>
          <w:color w:val="000000"/>
          <w:sz w:val="28"/>
          <w:szCs w:val="28"/>
        </w:rPr>
        <w:t>документ,    подтверждающий    право    на    использование    в    печати Государственного герб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41" w:before="216" w:after="686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на основании которого изготавливается печать (приказ  об изготовлении   печать,   распоряжение   и   т.д.)   с   указанием   причины</w:t>
        <w:br/>
        <w:t>изготовления (в связи с заменой печати, в связи с регистрацией, и т.д.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 для заказа штампов (квадратный, прямоугольный, треугольны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на фирменном бланке, в свободной форме, заверенное директором и основной печатью организации.</w:t>
      </w:r>
    </w:p>
    <w:p>
      <w:pPr>
        <w:sectPr>
          <w:type w:val="nextPage"/>
          <w:pgSz w:w="11906" w:h="16838"/>
          <w:pgMar w:left="1203" w:right="900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киз штампа с указанием какие именно реквизиты нужно поместить в штамп предприятия, желаемый размер штампа в мм и вид оснастки</w:t>
      </w:r>
    </w:p>
    <w:p>
      <w:pPr>
        <w:pStyle w:val="Normal"/>
        <w:rPr/>
      </w:pPr>
      <w:r>
        <w:rPr>
          <w:b/>
          <w:sz w:val="36"/>
          <w:szCs w:val="36"/>
        </w:rPr>
        <w:t>Документы для заказа печатей (основных и не основных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Вновь созданные юридические лица или индивидуальные предприним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на фирменном бланке, в свободной форме, заверенное ди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-  Свидетельство о государственной регистрации (ОГРН / ОГРНИ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постановке на учет в налоговом органе (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руководителя юридического лица (приказ (решение) о назначении на должность, контракт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юридического лица (нотариально удостоверенная довере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заявителя (паспорт ИП обязате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Действующие юридические лица или индивидуальные предприним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исьмо на фирменном бланке, в свободной форме, заверенное директором и основной печатью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(ОГРН) (копия, заверенная печатью и подписью и оригинал для с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 (ИНН) (копия, заверенная печатью и подписью и оригинал для с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, (паспорт ИП обязате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Действующие юридические лица или индивидуальные предприниматели в случае утери или кражи печ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казанием причины заказа на изготовление печати, подписанное уполномоч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(ОГРН) (копия, заверенная печатью и подписью и оригинал для с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 (ИНН) (копия, заверенная печатью и подписью и оригинал для сверки)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нотариально удостоверенная довер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милиции, подтверждающая факт кражи по месту утери (кражи) печати (оригинал) или копия постановления о возбуждении уголовного дела по факту кр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енного сообщения о новой печати в налоговую инспекцию (в случае заказа на изготовление печати с новым образом кли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Специалисты, не являющиеся индивидуальными предпринимателя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плом об образовании (и документ об узкой специализ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/>
      </w:pPr>
      <w:r>
        <w:rPr>
          <w:b/>
          <w:sz w:val="28"/>
          <w:szCs w:val="28"/>
        </w:rPr>
        <w:t>Вместо ИНН и ОГРН, документа подтверждающего полномочия руководителя можно принимать ВЫПИСКУ из налоговой (не старше 30дн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6"/>
          <w:sz w:val="22"/>
          <w:szCs w:val="22"/>
        </w:rPr>
      </w:pPr>
      <w:r>
        <w:rPr>
          <w:b/>
          <w:iCs/>
          <w:color w:val="000000"/>
          <w:spacing w:val="16"/>
          <w:sz w:val="22"/>
          <w:szCs w:val="22"/>
        </w:rPr>
        <w:t>ШАПКА</w:t>
      </w:r>
    </w:p>
    <w:p>
      <w:pPr>
        <w:pStyle w:val="Normal"/>
        <w:shd w:fill="FFFFFF" w:val="clear"/>
        <w:ind w:left="3969" w:hanging="0"/>
        <w:rPr>
          <w:b/>
          <w:b/>
          <w:iCs/>
          <w:color w:val="000000"/>
          <w:spacing w:val="16"/>
          <w:sz w:val="22"/>
          <w:szCs w:val="22"/>
        </w:rPr>
      </w:pPr>
      <w:r>
        <w:rPr>
          <w:b/>
          <w:iCs/>
          <w:color w:val="000000"/>
          <w:spacing w:val="1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С целью удовлетворения требований ГОСТ 51511-2001 к печатям с воспроизведением Государственного герба Российской Федерации прошу Вас изготовить печать 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Подтверждаем, что в Уставе нашей организации закреплено право на использование печати с воспроизведением Государственного герба Российской Федерацию. Оплату гарантируем. Обязуемся уничтожить старую печать после получения новой печа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печа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Наименование вышестоящей организации </w:t>
      </w:r>
      <w:r>
        <w:rPr/>
        <w:t>(как указано в Ваших юридических документах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олное наименование юридического лица, которое указано в юридических документах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3. Краткое наименование: </w:t>
      </w:r>
      <w:r>
        <w:rPr/>
        <w:t>(если таковое имеется в юридических документах)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10490</wp:posOffset>
                </wp:positionV>
                <wp:extent cx="234442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6.8pt;mso-wrap-distance-left:9pt;mso-wrap-distance-right:9pt;mso-wrap-distance-top:0pt;mso-wrap-distance-bottom:0pt;margin-top:8.7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4. ОГРН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102235</wp:posOffset>
                </wp:positionV>
                <wp:extent cx="14427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65pt;mso-wrap-distance-left:9pt;mso-wrap-distance-right:9pt;mso-wrap-distance-top:0pt;mso-wrap-distance-bottom:0pt;margin-top:8.0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5. ИНН   6.ОКПО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>(идентификационный налоговый 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7. Количество дополнительных (номерных) печатей:_______шт.   Диаметр печати:   _____45мм  _____40мм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Комплект: _____  на ручной оснастке   ______ на автоматической оснаст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9. Дополнительные штемпельные подушки:______ш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актная информация: </w:t>
      </w:r>
      <w:r>
        <w:rPr/>
        <w:t>Ответственное лицо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лефон: (____________) _______________________________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с:       (____________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агаем к данному письму копию Свидетельства о Государственной регистрации (ОГР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______________________________________ Главный бухгалтер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о для шапки фирменного бланка организац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Директору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ООО «Компания «СТЭМП»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color w:val="000000"/>
          <w:sz w:val="32"/>
          <w:szCs w:val="32"/>
        </w:rPr>
      </w:pPr>
      <w:r>
        <w:rPr>
          <w:sz w:val="32"/>
          <w:szCs w:val="32"/>
        </w:rPr>
        <w:t>Болотову О.С.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70" w:before="2218" w:after="0"/>
        <w:ind w:left="38" w:firstLine="246"/>
        <w:rPr/>
      </w:pPr>
      <w:r>
        <w:rPr>
          <w:color w:val="000000"/>
          <w:sz w:val="32"/>
          <w:szCs w:val="32"/>
        </w:rPr>
        <w:t xml:space="preserve">Просим Вас изготовить печать (штамп) по прилагаемому образцу в </w:t>
      </w:r>
      <w:r>
        <w:rPr>
          <w:color w:val="000000"/>
          <w:spacing w:val="-2"/>
          <w:sz w:val="32"/>
          <w:szCs w:val="32"/>
        </w:rPr>
        <w:t>количестве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штук(и).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70" w:before="2218" w:after="0"/>
        <w:ind w:left="38" w:firstLine="246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rPr/>
      </w:pPr>
      <w:r>
        <w:rPr>
          <w:spacing w:val="-6"/>
          <w:sz w:val="32"/>
          <w:szCs w:val="32"/>
        </w:rPr>
        <w:t>П</w:t>
      </w:r>
      <w:r>
        <w:rPr>
          <w:sz w:val="32"/>
          <w:szCs w:val="32"/>
        </w:rPr>
        <w:t>ечать</w:t>
        <w:tab/>
        <w:t xml:space="preserve">                                Подпись_________________________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70" w:before="2218" w:after="0"/>
        <w:ind w:left="38" w:firstLine="2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4:00Z</dcterms:created>
  <dc:creator>Olya</dc:creator>
  <dc:description/>
  <cp:keywords/>
  <dc:language>en-US</dc:language>
  <cp:lastModifiedBy>m3</cp:lastModifiedBy>
  <cp:lastPrinted>2015-09-28T08:50:00Z</cp:lastPrinted>
  <dcterms:modified xsi:type="dcterms:W3CDTF">2019-10-07T04:24:00Z</dcterms:modified>
  <cp:revision>21</cp:revision>
  <dc:subject/>
  <dc:title/>
</cp:coreProperties>
</file>